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709" w:hanging="709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.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 xml:space="preserve">Tworzenie nowoczesnej bazy turystyczno - rekreacyjnej                                      w Ustrzykach Dolnych  - Budowa basenu odkrytego                                      przy Międzyszkolnej Krytej Pływalni”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raz instalacji sanitarnych i elektrycz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</w:t>
      </w:r>
      <w:r>
        <w:rPr/>
        <w:t>2.1  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Basen pływacki - roboty budowlane       - m</w:t>
      </w:r>
      <w:r>
        <w:rPr>
          <w:szCs w:val="28"/>
          <w:vertAlign w:val="superscript"/>
        </w:rPr>
        <w:t>2</w:t>
      </w:r>
      <w:r>
        <w:rPr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Zjeżdżalnia - roboty budowlane 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Zjeżdżalnia rodzinna i anakonda   - kpl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 Basen pływacki  - technologia         - kpl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6. Basen rekreacyjny - technologia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7. Zjeżdżalnia rodzinna - technologia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0. Rozruch i szkolenia  - kpl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11. Plaża przy basenach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2. Chodniki i dojścia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. Oświetlenie terenu      - m 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4. Ogrodzenie  - m  400,0</w:t>
      </w:r>
    </w:p>
    <w:p>
      <w:pPr>
        <w:pStyle w:val="Tekstpodstawowywcity3"/>
        <w:rPr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2 Szczegółowy zakres rzeczowy przedstawiony jest w opisie przedmiotu zamówienia                - przedmiary robót i opisy techniczne </w:t>
      </w:r>
      <w:r>
        <w:rPr/>
        <w:t xml:space="preserve">oraz w </w:t>
      </w:r>
      <w:r>
        <w:rPr>
          <w:szCs w:val="28"/>
        </w:rPr>
        <w:t>dokumentacji projektowej, która jest do wglądu w Urzędzie Miejskim pokój nr 12</w:t>
      </w:r>
    </w:p>
    <w:p>
      <w:pPr>
        <w:pStyle w:val="Tekstpodstawowywcity3"/>
        <w:ind w:left="4253" w:hanging="4253"/>
        <w:rPr>
          <w:szCs w:val="24"/>
        </w:rPr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2.3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45111200-0;  45223500-1;  45450000-6        45231112-3;  45232130-2;  45421000-4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8"/>
        </w:numPr>
        <w:rPr/>
      </w:pPr>
      <w:r>
        <w:rPr/>
        <w:t>Zaleca się, aby wykonawca dokonał wizji lokalnej na terenie budowy.</w:t>
      </w:r>
    </w:p>
    <w:p>
      <w:pPr>
        <w:pStyle w:val="Normal"/>
        <w:ind w:left="426" w:hanging="426"/>
        <w:rPr>
          <w:sz w:val="28"/>
          <w:szCs w:val="28"/>
        </w:rPr>
      </w:pPr>
      <w:r>
        <w:rPr/>
        <w:t>3.4</w:t>
      </w:r>
      <w:r>
        <w:rPr>
          <w:b/>
        </w:rPr>
        <w:t xml:space="preserve">  </w:t>
      </w:r>
      <w:r>
        <w:rPr>
          <w:b/>
          <w:sz w:val="28"/>
          <w:szCs w:val="28"/>
        </w:rPr>
        <w:t>Dokumentacja budowlano - wykonawcza jest do wglądu                                  u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4.1  Rozpoczęcie  od   </w:t>
        <w:tab/>
        <w:t xml:space="preserve">              </w:t>
      </w:r>
      <w:r>
        <w:rPr/>
        <w:t>-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2  Zakończenie całości prac do     </w:t>
      </w:r>
      <w:r>
        <w:rPr/>
        <w:t>- 31 października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4:00Z</dcterms:created>
  <dc:creator>a</dc:creator>
  <dc:description/>
  <cp:keywords/>
  <dc:language>en-US</dc:language>
  <cp:lastModifiedBy>EDemko</cp:lastModifiedBy>
  <cp:lastPrinted>2009-11-18T14:45:00Z</cp:lastPrinted>
  <dcterms:modified xsi:type="dcterms:W3CDTF">2009-11-18T14:04:00Z</dcterms:modified>
  <cp:revision>2</cp:revision>
  <dc:subject/>
  <dc:title>ROZDZIAŁ  II</dc:title>
</cp:coreProperties>
</file>